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308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РТОЛ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ЕВОЛ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 xml:space="preserve">11 апреля 2018                   </w:t>
      </w:r>
      <w:r>
        <w:rPr/>
        <w:t xml:space="preserve">                                                                                          №    </w:t>
      </w:r>
      <w:r>
        <w:rPr>
          <w:u w:val="single"/>
        </w:rPr>
        <w:t>143</w:t>
      </w:r>
      <w:r>
        <w:rPr/>
        <w:t xml:space="preserve">  </w:t>
      </w:r>
      <w:r>
        <w:rPr>
          <w:u w:val="single"/>
        </w:rPr>
        <w:t xml:space="preserve">  </w:t>
      </w:r>
      <w:r>
        <w:rPr/>
        <w:t xml:space="preserve"> </w:t>
      </w:r>
      <w:r>
        <w:rPr>
          <w:u w:val="single"/>
        </w:rPr>
        <w:t xml:space="preserve">                        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О внесении изменений в муниципальную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программу МО Сертолово  «Устойчивое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развитие территории МО Сертолово» на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16-2018 годы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</w:p>
    <w:p>
      <w:pPr>
        <w:pStyle w:val="Style14"/>
        <w:ind w:firstLine="709"/>
        <w:jc w:val="both"/>
        <w:rPr/>
      </w:pPr>
      <w:r>
        <w:rPr>
          <w:b w:val="false"/>
          <w:szCs w:val="28"/>
        </w:rPr>
        <w:t>В соответствии с Федеральным законом от 06.10. 2003 года  № 131-ФЗ «Об общих принципах организации местного самоуправления в Российской Федерации», Уставом МО Сертолово, постановлением администрации МО  Сертолово от 22.10.2013 № 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  администрация МО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Внести в муниципальную программу МО Сертолово «Устойчивое развитие территории МО Сертолово» на 2016-2018 годы (далее - Программа), утвержденную постановлением администрации МО Сертолово от 07.12.2015                   № 616 (в редакции постановлений администрации МО Сертолово от 08.04.2016 № 174, от 15.06.2016 № 283, от 12.12.2016 № 582, от 04.04.2017 № 114, от                     22.12. 2017 № 603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титульном листе, в Паспорте и в перечне планируемых результатов реализации Программы слова «И.о. председателя КУМИ администрации МО Сертолово Т.А. Кокорина» заменить словами «Председатель КУМИ администрации МО Сертолово Е.В. Орехова»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2.  Настоящее постановление вступает в силу с момента официального  размещения на официальном сайте администрации МО Сертолово в информационно-телекоммуникационной сети Интернет.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И.о. главы  администрации </w:t>
        <w:tab/>
        <w:tab/>
        <w:tab/>
        <w:t xml:space="preserve">                                                   Н.И. Рудь                   </w:t>
        <w:tab/>
        <w:tab/>
        <w:t xml:space="preserve">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687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reformat">
    <w:name w:val="Preformat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31:00Z</dcterms:created>
  <dc:creator>*****</dc:creator>
  <dc:description/>
  <cp:keywords/>
  <dc:language>en-US</dc:language>
  <cp:lastModifiedBy>1</cp:lastModifiedBy>
  <cp:lastPrinted>2018-03-28T15:25:00Z</cp:lastPrinted>
  <dcterms:modified xsi:type="dcterms:W3CDTF">2018-04-18T06:55:00Z</dcterms:modified>
  <cp:revision>5</cp:revision>
  <dc:subject/>
  <dc:title>ЗАЯВКА</dc:title>
</cp:coreProperties>
</file>